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343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DOSCAN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DOSCAN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DOSCAN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DOSCAN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Larry Edwards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DOSCAN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DOSCAN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Anyone distributing DOSCAN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rry Edwards for authorization. This includ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y CD-ROM, or "Rack sales"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DO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SCAN v2.0.0" from McAfee &amp; Assocs.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SION 2.0.0 and newer of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ell program for SCA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oc.. Makes running SCAN an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on .ZIP, .ARJ and now .LZH file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xtract and process embedd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Now supports user defined "work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you to stop execu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SCAN v2.0.0" from McAfee &amp; Assocs.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Virus, Tinker,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ies: Virus detection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DO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